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uto" w:line="240" w:before="0" w:afterAutospacing="0" w:after="0"/>
        <w:ind w:left="0" w:right="0" w:hanging="0"/>
        <w:jc w:val="right"/>
        <w:rPr>
          <w:rFonts w:ascii="PT Astra Serif" w:hAnsi="PT Astra Serif" w:cs="PT Astra Serif"/>
        </w:rPr>
      </w:pPr>
      <w:r>
        <w:rPr>
          <w:rFonts w:eastAsia="PT Astra Serif" w:cs="PT Astra Serif" w:ascii="PT Astra Serif" w:hAnsi="PT Astra Serif"/>
          <w:color w:val="000000"/>
          <w:sz w:val="24"/>
          <w:highlight w:val="white"/>
        </w:rPr>
        <w:t>Утверждено</w:t>
      </w:r>
      <w:r>
        <w:rPr>
          <w:rFonts w:eastAsia="PT Astra Serif" w:cs="PT Astra Serif" w:ascii="PT Astra Serif" w:hAnsi="PT Astra Serif"/>
          <w:color w:val="000000"/>
          <w:sz w:val="24"/>
        </w:rPr>
        <w:t xml:space="preserve"> приказом </w:t>
        <w:br/>
        <w:t>ФГБУ «ВНИИ труда»</w:t>
        <w:br/>
        <w:t>Минтруда России</w:t>
        <w:br/>
        <w:t xml:space="preserve">№ 80 </w:t>
      </w:r>
      <w:hyperlink r:id="rId2" w:tgtFrame="https://vcot.info/assets/files/personal_data/Pravila_obrabotki_personalnyh_dannyh.docx">
        <w:r>
          <w:rPr>
            <w:rStyle w:val="InternetLink"/>
            <w:rFonts w:eastAsia="PT Astra Serif" w:cs="PT Astra Serif" w:ascii="PT Astra Serif" w:hAnsi="PT Astra Serif"/>
            <w:color w:val="000000"/>
            <w:sz w:val="24"/>
            <w:u w:val="single"/>
          </w:rPr>
          <w:t xml:space="preserve">от 30» мая 2024 г. </w:t>
        </w:r>
      </w:hyperlink>
    </w:p>
    <w:p>
      <w:pPr>
        <w:pStyle w:val="Normal"/>
        <w:pBdr/>
        <w:spacing w:lineRule="auto" w:line="240" w:before="0" w:afterAutospacing="0" w:after="0"/>
        <w:ind w:left="0" w:right="0" w:hanging="0"/>
        <w:jc w:val="both"/>
        <w:rPr>
          <w:rFonts w:ascii="PT Astra Serif" w:hAnsi="PT Astra Serif" w:cs="PT Astra Serif"/>
        </w:rPr>
      </w:pPr>
      <w:r>
        <w:rPr>
          <w:rFonts w:cs="PT Astra Serif" w:ascii="PT Astra Serif" w:hAnsi="PT Astra Serif"/>
        </w:rPr>
      </w:r>
    </w:p>
    <w:p>
      <w:pPr>
        <w:pStyle w:val="Normal"/>
        <w:pBdr/>
        <w:spacing w:lineRule="auto" w:line="240" w:before="0" w:afterAutospacing="0" w:after="0"/>
        <w:ind w:left="0" w:right="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 xml:space="preserve">Положение о проведении всероссийского фотоконкурса на лучшую фотоработу </w:t>
      </w:r>
    </w:p>
    <w:p>
      <w:pPr>
        <w:pStyle w:val="Normal"/>
        <w:pBdr/>
        <w:spacing w:lineRule="auto" w:line="240" w:before="0" w:afterAutospacing="0" w:after="0"/>
        <w:ind w:left="0" w:right="0" w:hanging="0"/>
        <w:jc w:val="center"/>
        <w:rPr>
          <w:rFonts w:ascii="PT Astra Serif" w:hAnsi="PT Astra Serif" w:cs="PT Astra Serif"/>
        </w:rPr>
      </w:pPr>
      <w:r>
        <w:rPr>
          <w:rFonts w:eastAsia="PT Astra Serif" w:cs="PT Astra Serif" w:ascii="PT Astra Serif" w:hAnsi="PT Astra Serif"/>
          <w:b/>
          <w:color w:val="000000"/>
          <w:sz w:val="24"/>
        </w:rPr>
        <w:t>«ОХРАНА ТРУДА В ДЕЙСТВИИ» в 2024 году</w:t>
      </w:r>
    </w:p>
    <w:p>
      <w:pPr>
        <w:pStyle w:val="Normal"/>
        <w:pBdr/>
        <w:spacing w:lineRule="auto" w:line="240" w:before="0" w:afterAutospacing="0" w:after="0"/>
        <w:ind w:left="0" w:right="0" w:hanging="0"/>
        <w:jc w:val="both"/>
        <w:rPr>
          <w:rFonts w:ascii="PT Astra Serif" w:hAnsi="PT Astra Serif" w:cs="PT Astra Serif"/>
          <w:b/>
          <w:b/>
          <w:bCs/>
          <w:color w:val="000000"/>
          <w:sz w:val="24"/>
          <w:szCs w:val="24"/>
          <w:highlight w:val="none"/>
        </w:rPr>
      </w:pPr>
      <w:r>
        <w:rPr>
          <w:rFonts w:cs="PT Astra Serif" w:ascii="PT Astra Serif" w:hAnsi="PT Astra Serif"/>
          <w:b/>
          <w:bCs/>
          <w:color w:val="000000"/>
          <w:sz w:val="24"/>
          <w:szCs w:val="24"/>
        </w:rPr>
      </w:r>
    </w:p>
    <w:p>
      <w:pPr>
        <w:pStyle w:val="Normal"/>
        <w:pBdr/>
        <w:spacing w:lineRule="auto" w:line="240" w:before="0" w:afterAutospacing="0" w:after="0"/>
        <w:ind w:left="0" w:right="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1. Общие положения</w:t>
      </w:r>
    </w:p>
    <w:p>
      <w:pPr>
        <w:pStyle w:val="Normal"/>
        <w:pBdr/>
        <w:spacing w:lineRule="auto" w:line="240" w:before="0" w:afterAutospacing="0" w:after="0"/>
        <w:ind w:left="0" w:right="0" w:hanging="0"/>
        <w:jc w:val="both"/>
        <w:rPr>
          <w:rFonts w:ascii="PT Astra Serif" w:hAnsi="PT Astra Serif" w:cs="PT Astra Serif"/>
          <w:b/>
          <w:b/>
          <w:bCs/>
          <w:color w:val="000000"/>
          <w:sz w:val="24"/>
          <w:szCs w:val="24"/>
          <w:highlight w:val="none"/>
        </w:rPr>
      </w:pPr>
      <w:r>
        <w:rPr>
          <w:rFonts w:cs="PT Astra Serif" w:ascii="PT Astra Serif" w:hAnsi="PT Astra Serif"/>
          <w:b/>
          <w:bCs/>
          <w:color w:val="000000"/>
          <w:sz w:val="24"/>
          <w:szCs w:val="24"/>
        </w:rPr>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1. Настоящее Положение определяет цели, задачи и порядок проведения всероссийского фотоконкурса на лучшую фотоработу «ОХРАНА ТРУДА В ДЕЙСТВИИ» (далее – Фотоконкурс) на территории Российской Федерации.</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2. Организатором Фотоконкурса является федеральное государственное бюджетное учреждение «Всероссийский научно-исследовательский институт труда» Министерства труда и социальной защиты Российской Федерации (далее – ФГБУ «ВНИИ труда» Минтруда России, Организатор), который проводится в рамках общественно-просветительской кампании, направленной на популяризацию охраны труда.</w:t>
      </w:r>
    </w:p>
    <w:p>
      <w:pPr>
        <w:pStyle w:val="Normal"/>
        <w:pBdr/>
        <w:spacing w:lineRule="auto" w:line="240" w:before="0" w:afterAutospacing="0" w:after="0"/>
        <w:ind w:left="0" w:right="120"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1.3. Проведение Фотоконкурса осуществляется в период с 03 июня 2024 года по 13 сентября 2024 года на условиях, изложенных в настоящем Положении.</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0" w:right="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2. Цели и задачи Фотоконкурса</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2.1. Целями проведения Фотоконкурса являются: повышение интереса к охране труда, осведомленности о безопасности на рабочем месте, культивация культуры охраны труда и продвижение лучших работ в широкую зрительскую аудиторию.</w:t>
      </w:r>
    </w:p>
    <w:p>
      <w:pPr>
        <w:pStyle w:val="Normal"/>
        <w:pBdr/>
        <w:spacing w:lineRule="auto" w:line="240" w:before="0" w:afterAutospacing="0" w:after="0"/>
        <w:ind w:left="0" w:right="120"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2.2. Основными задачами проведения Фотоконкурса являются: привлечение внимания к вопросам охраны труда и безопасности на рабочем месте; популяризация охраны труда; вдохновение и мотивация; повышение заинтересованности и мотивации работодателей в создании безопасных условий труда работников; вовлечение молодежи в трудовые профессии; признание и поощрение.</w:t>
      </w:r>
    </w:p>
    <w:p>
      <w:pPr>
        <w:pStyle w:val="Normal"/>
        <w:pBdr/>
        <w:spacing w:lineRule="auto" w:line="240" w:before="0" w:afterAutospacing="0" w:after="0"/>
        <w:ind w:left="0" w:right="120" w:firstLine="708"/>
        <w:jc w:val="both"/>
        <w:rPr>
          <w:rFonts w:ascii="PT Astra Serif" w:hAnsi="PT Astra Serif" w:cs="PT Astra Serif"/>
          <w:color w:val="000000"/>
          <w:sz w:val="24"/>
          <w:szCs w:val="24"/>
          <w:highlight w:val="none"/>
        </w:rPr>
      </w:pPr>
      <w:r>
        <w:rPr>
          <w:rFonts w:cs="PT Astra Serif" w:ascii="PT Astra Serif" w:hAnsi="PT Astra Serif"/>
          <w:color w:val="000000"/>
          <w:sz w:val="24"/>
          <w:szCs w:val="24"/>
        </w:rPr>
      </w:r>
    </w:p>
    <w:p>
      <w:pPr>
        <w:pStyle w:val="Normal"/>
        <w:pBdr/>
        <w:spacing w:lineRule="auto" w:line="240" w:before="0" w:afterAutospacing="0" w:after="0"/>
        <w:ind w:left="0" w:right="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3. Основные понятия</w:t>
      </w:r>
    </w:p>
    <w:p>
      <w:pPr>
        <w:pStyle w:val="Normal"/>
        <w:pBdr/>
        <w:spacing w:lineRule="auto" w:line="240" w:before="0" w:afterAutospacing="0" w:after="0"/>
        <w:ind w:left="0" w:right="0" w:hanging="0"/>
        <w:jc w:val="center"/>
        <w:rPr>
          <w:rFonts w:ascii="PT Astra Serif" w:hAnsi="PT Astra Serif" w:cs="PT Astra Serif"/>
        </w:rPr>
      </w:pPr>
      <w:r>
        <w:rPr>
          <w:rFonts w:cs="PT Astra Serif" w:ascii="PT Astra Serif" w:hAnsi="PT Astra Serif"/>
        </w:rPr>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xml:space="preserve">3.1. Участник Фотоконкурса (номинант) </w:t>
      </w:r>
      <w:r>
        <w:rPr>
          <w:rFonts w:eastAsia="PT Astra Serif" w:cs="PT Astra Serif" w:ascii="PT Astra Serif" w:hAnsi="PT Astra Serif"/>
          <w:b/>
          <w:color w:val="000000"/>
          <w:sz w:val="24"/>
        </w:rPr>
        <w:t>–</w:t>
      </w:r>
      <w:r>
        <w:rPr>
          <w:rFonts w:eastAsia="PT Astra Serif" w:cs="PT Astra Serif" w:ascii="PT Astra Serif" w:hAnsi="PT Astra Serif"/>
          <w:color w:val="000000"/>
          <w:sz w:val="24"/>
        </w:rPr>
        <w:t xml:space="preserve"> гражданин (законный представитель несовершеннолетнего гражданина (ребенка) приславший конкурсную работу в соответствии с требованиями настоящего Положения.</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3.2. Лауреат</w:t>
      </w:r>
      <w:r>
        <w:rPr>
          <w:rFonts w:eastAsia="PT Astra Serif" w:cs="PT Astra Serif" w:ascii="PT Astra Serif" w:hAnsi="PT Astra Serif"/>
          <w:b/>
          <w:color w:val="000000"/>
          <w:sz w:val="24"/>
        </w:rPr>
        <w:t xml:space="preserve"> – </w:t>
      </w:r>
      <w:r>
        <w:rPr>
          <w:rFonts w:eastAsia="PT Astra Serif" w:cs="PT Astra Serif" w:ascii="PT Astra Serif" w:hAnsi="PT Astra Serif"/>
          <w:color w:val="000000"/>
          <w:sz w:val="24"/>
        </w:rPr>
        <w:t>участник Фотоконкурса, ставший победителем или призером соответствующей номинации.</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3.3. Диплом лауреата Фотоконкурса</w:t>
      </w:r>
      <w:r>
        <w:rPr>
          <w:rFonts w:eastAsia="PT Astra Serif" w:cs="PT Astra Serif" w:ascii="PT Astra Serif" w:hAnsi="PT Astra Serif"/>
          <w:b/>
          <w:color w:val="000000"/>
          <w:sz w:val="24"/>
        </w:rPr>
        <w:t xml:space="preserve"> –</w:t>
      </w:r>
      <w:r>
        <w:rPr>
          <w:rFonts w:eastAsia="PT Astra Serif" w:cs="PT Astra Serif" w:ascii="PT Astra Serif" w:hAnsi="PT Astra Serif"/>
          <w:color w:val="000000"/>
          <w:sz w:val="24"/>
        </w:rPr>
        <w:t xml:space="preserve"> документ, подтверждающий звание лауреата Фотоконкурса. Вместе с дипломом могут вручаться памятные призы.</w:t>
      </w:r>
    </w:p>
    <w:p>
      <w:pPr>
        <w:pStyle w:val="Normal"/>
        <w:pBdr/>
        <w:spacing w:lineRule="auto" w:line="240" w:before="0" w:afterAutospacing="0" w:after="0"/>
        <w:ind w:left="0" w:right="120"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3.4. Работа (фотография, снимок)</w:t>
      </w:r>
      <w:r>
        <w:rPr>
          <w:rFonts w:eastAsia="PT Astra Serif" w:cs="PT Astra Serif" w:ascii="PT Astra Serif" w:hAnsi="PT Astra Serif"/>
          <w:b/>
          <w:color w:val="000000"/>
          <w:sz w:val="24"/>
        </w:rPr>
        <w:t xml:space="preserve"> – </w:t>
      </w:r>
      <w:r>
        <w:rPr>
          <w:rFonts w:eastAsia="PT Astra Serif" w:cs="PT Astra Serif" w:ascii="PT Astra Serif" w:hAnsi="PT Astra Serif"/>
          <w:color w:val="000000"/>
          <w:sz w:val="24"/>
        </w:rPr>
        <w:t>фотоизображение на плоскости, созданное участником Фотоконкурса.</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0" w:right="120" w:hanging="0"/>
        <w:jc w:val="center"/>
        <w:rPr>
          <w:rFonts w:ascii="PT Astra Serif" w:hAnsi="PT Astra Serif" w:cs="PT Astra Serif"/>
          <w:color w:val="000000"/>
          <w:sz w:val="24"/>
          <w:szCs w:val="24"/>
          <w:highlight w:val="none"/>
        </w:rPr>
      </w:pPr>
      <w:r>
        <w:rPr>
          <w:rFonts w:eastAsia="PT Astra Serif" w:cs="PT Astra Serif" w:ascii="PT Astra Serif" w:hAnsi="PT Astra Serif"/>
          <w:b/>
          <w:color w:val="000000"/>
          <w:sz w:val="24"/>
        </w:rPr>
        <w:t>4. Условия участия в Фотоконкурсе</w:t>
      </w:r>
    </w:p>
    <w:p>
      <w:pPr>
        <w:pStyle w:val="Normal"/>
        <w:pBdr/>
        <w:spacing w:lineRule="auto" w:line="240" w:before="0" w:afterAutospacing="0" w:after="0"/>
        <w:ind w:left="0" w:right="12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 Участие в Конкурсе добровольное и осуществляется на безвозмездной основе.</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2. На момент представления работы возраст участника Фотоконкурса не ограничен.</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3. К участию в Фотоконкурсе не принимается работа, ставшая финалистом или победителем других Фотоконкурсов.</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4. На фотографии, представленной на Фотоконкурс, должны присутствовать процессы и действия, связанные с охраной труда, с демонстраций навыков соблюдения требований и норм охраны труда, правильному применению СИЗ, визуальный ряд должен быть информативным, эмоциональным и демонстрировать активные действия, связанные с охраной труда и безопасностью на рабочем месте.</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5. Работа, представленная на Фотоконкурс, должна быть в формате JPEG (без сжатия) /PNG, не менее 3500 пикселей по длинной стороне с разрешением 300 dpi. Размер файла – не менее 10 МБ и не более 50 МБ.</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Работа не должна иметь авторских плашек, добавленных рамок, водяных знаков.</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Если для пересылки работы участник уменьшил размер файла, то рекомендуется сохранить оригинал для возможной дальнейшей полиграфической печати работы.</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6. Участник Фотоконкурса может представить на Фотоконкурс не более 3 (трех) работ, для каждой работы участнику необходимо заполнить отдельную заявку. Коллаж из несколько снимков не допускается.</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7. При подаче заявки на Фотоконкурс указывается информация: фамилия, имя, отчество (при наличии), год рождения, почтовый адрес, номер телефона, адрес электронной почты, должность, название организации (если участник выступает от организации) участника Фотоконкурса; город, субъект Российской Федерации участника Фотоконкурса; дата съемки; название работы; текстовое описание работы до 500 знаков с пробелами, которое позволит понять идею и авторский замысел Участника.</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8. Допускается обработка работы с помощью компьютерных программ (графических редакторов), использование специальных фильтров, нестандартных композиционных приемов и монтажа для достижения желаемого художественного эффекта. Разумное применение ретуши, подчеркивающей авторский замысел, допускается. Цифровая обработка работы не должна искажать ее содержание.</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9. Работа, представленная на Фотоконкурс, может быть выполнена при помощи любого устройства (цифровые камеры, смартфоны, пленочные фотоаппараты).</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0. На Фотоконкурс принимаются Работы, не нарушающие права и достоинства граждан и не противоречащие законодательству Российской Федерации, условиям настоящего Положения.</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1. Присланные Работы могут быть отклонены от участия в Фотоконкурсе в следующих случаях:</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работа имеет низкое художественное или техническое качество, не соответствует тематике Фотоконкурса;</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работа содержит сюжеты, в которых можно распознать элементы пропаганды или агитации, возбуждающие социальную, расовую, национальную или религиозную ненависть и вражду;</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работа имеет направленность, противоречащую моральным, нравственным или этическим нормам.</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2. Не допускается включение в работу информации рекламного характера.</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3. Принимая участие в Фотоконкурсе, участник безвозмездно предоставляет Организатору право (неисключительную лицензию) на использование работы в порядке и на условиях, предусмотренных Лицензионным соглашением (Приложение 1 к Положению) в том числе использовать работу, направленную на Фотоконкурс (с указанием авторства), для специальных выставок и мероприятий по охране труда, в рекламных, информационных и иных материалах, размещаемых на наружных и внутренних стендах, в печатных и сетевых изданиях, в сети интернет, как на территории Российской Федерации, так и за рубежом (в том числе, но не ограничиваясь: на сайте Организатора, а также на иных профессиональных сайтах в качестве иллюстраций профессиональной деятельности, на выставочных стендах Организатора, в буклетах, альбомах, видеоматериалах, презентациях), без выплаты Участнику вознаграждения.</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4. Принимая участие в Фотоконкурсе, Участник несет полную ответственность за нарушение прав третьих лиц в соответствии с законодательством Российской Федерации.</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5. Факт участия в Фотоконкурсе подразумевает, что Участник Фотоконкурса ознакомлен и полностью согласен с порядком и условиями его проведения, указанными в настоящем Положении.</w:t>
      </w:r>
    </w:p>
    <w:p>
      <w:pPr>
        <w:pStyle w:val="Normal"/>
        <w:pBdr/>
        <w:spacing w:lineRule="auto" w:line="240" w:before="0" w:afterAutospacing="0" w:after="0"/>
        <w:ind w:left="0" w:right="120"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0" w:right="120" w:hanging="0"/>
        <w:jc w:val="center"/>
        <w:rPr>
          <w:rFonts w:ascii="PT Astra Serif" w:hAnsi="PT Astra Serif" w:cs="PT Astra Serif"/>
          <w:color w:val="000000"/>
          <w:sz w:val="24"/>
          <w:szCs w:val="24"/>
          <w:highlight w:val="none"/>
        </w:rPr>
      </w:pPr>
      <w:r>
        <w:rPr>
          <w:rFonts w:eastAsia="PT Astra Serif" w:cs="PT Astra Serif" w:ascii="PT Astra Serif" w:hAnsi="PT Astra Serif"/>
          <w:b/>
          <w:color w:val="000000"/>
          <w:sz w:val="24"/>
        </w:rPr>
        <w:t>5. Порядок проведения Фотоконкурса</w:t>
      </w:r>
    </w:p>
    <w:p>
      <w:pPr>
        <w:pStyle w:val="Normal"/>
        <w:pBdr/>
        <w:spacing w:lineRule="auto" w:line="240" w:before="0" w:afterAutospacing="0" w:after="0"/>
        <w:ind w:left="0" w:right="120" w:firstLine="708"/>
        <w:jc w:val="both"/>
        <w:rPr>
          <w:rFonts w:ascii="PT Astra Serif" w:hAnsi="PT Astra Serif" w:cs="PT Astra Serif"/>
          <w:b/>
          <w:b/>
          <w:bCs/>
          <w:color w:val="000000"/>
          <w:sz w:val="24"/>
          <w:szCs w:val="24"/>
          <w:highlight w:val="none"/>
        </w:rPr>
      </w:pPr>
      <w:r>
        <w:rPr>
          <w:rFonts w:cs="PT Astra Serif" w:ascii="PT Astra Serif" w:hAnsi="PT Astra Serif"/>
          <w:b/>
          <w:bCs/>
          <w:color w:val="000000"/>
          <w:sz w:val="24"/>
          <w:szCs w:val="24"/>
        </w:rPr>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1. Участник Фотоконкурса заполняет заявку участника и отправляет конкурсную работу на официальном сайте Фотоконкурса: fotokonkurs.vcot.info.</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2. При направлении заявки и фотографии участник Фотоконкурса:</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 гарантирует, что является законным правообладателем представленных на Фотоконкурс фотографий и обладает в отношении них исключительным правом;</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 дает согласие на обработку персональных данных (Приложение 2 к Положению);</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 дает согласие на использование изображения гражданина, если на фотографии изображен участник Фотоконкурса (Приложение 3 к Положению);</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 гарантирует, если на фотографиях изображен(ы) гражданин (граждане) не участник(и) Фотоконкурса, Участником получено согласие изображенных на фотографии граждан на обнародование и дальнейшее использование фотографии Участником.</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3. После проверки заявки на адрес электронной почты, указанный при заполнении, отправляется подтверждение о принятии заявки и конкурсной работы или уведомление об отказе в рассмотрении в случае несоответствия условиям действующего Положения.</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4. Участник конкурса, который направил свою заявку через официальный сайт Фотоконкурса fotokonkurs.vcot.info и получил подтверждение о прохождении модерации заявки и конкурсной работы, принимает участие в открытом голосовании.</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5. Проведение конкурса. При принятии заявки каждой работе присваивается порядковый номер. Отбор лучших работ осуществляется путём открытого голосования в социальной сети Вконтакте на официальной странице общественно-просветительской кампании «Здоровье. Ответственность. Труд».</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6. На странице открытого голосования каждый посетитель имеет возможность отдать свой голос за любое количество понравившихся работ. Организатор оставляет за собой право провести проверку результатов голосования на предмет их достоверности. Если будут обнаружены факты фальсификации (намеренное увеличение количества голосов за конкретную работу), эти голоса не будут учтены при определении победителя.</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7. По результатам открытого голосования отбираются 50 работ, набравших наибольшее количество голосов – данные работы будут размещены в печатном формате на площадке Всероссийской недели охраны труда 2024 (далее – ВНОТ-2024) в городе Сочи. По результатам открытого голосования определяются победители и призеры Фотоконкурса, набравшие наибольшее количество голосов, и распределяются по трем местам.</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8. Победители и призеры Фотоконкурса получают:</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а) победитель Фотоконкурса — диплом победителя со статусом «Первое место»;</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б) серебряный призер Фотоконкурса —диплом призера со статусом «Второе место»;</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в) бронзовый призер Фотоконкурса —диплом призера со статусом «Третье место».</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9. Организатор Фотоконкурса оставляет за собой право учреждать специальные номинации, определять и награждать специальными призами.</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5.10. Торжественная церемония награждения победителей и призеров всероссийского фотоконкурса на лучшую фотоработу «ОХРАНА ТРУДА В ДЕЙСТВИИ» проводится в рамках ВНОТ-2024.</w:t>
      </w:r>
    </w:p>
    <w:p>
      <w:pPr>
        <w:pStyle w:val="Normal"/>
        <w:pBdr/>
        <w:spacing w:lineRule="auto" w:line="240" w:before="0" w:afterAutospacing="0" w:after="0"/>
        <w:ind w:left="120" w:right="120" w:firstLine="58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5.11. Перечень победителей и призеров Фотоконкурса размещается Организатором на официальном сайте Фотоконкурса – fotokonkurs.vcot.info.</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120" w:right="120" w:hanging="0"/>
        <w:jc w:val="center"/>
        <w:rPr>
          <w:rFonts w:ascii="PT Astra Serif" w:hAnsi="PT Astra Serif" w:cs="PT Astra Serif"/>
          <w:color w:val="000000"/>
          <w:sz w:val="24"/>
          <w:szCs w:val="24"/>
          <w:highlight w:val="none"/>
        </w:rPr>
      </w:pPr>
      <w:r>
        <w:rPr>
          <w:rFonts w:eastAsia="PT Astra Serif" w:cs="PT Astra Serif" w:ascii="PT Astra Serif" w:hAnsi="PT Astra Serif"/>
          <w:b/>
          <w:color w:val="000000"/>
          <w:sz w:val="24"/>
        </w:rPr>
        <w:t>6. Период проведения Фотоконкурса</w:t>
      </w:r>
    </w:p>
    <w:p>
      <w:pPr>
        <w:pStyle w:val="Normal"/>
        <w:pBdr/>
        <w:spacing w:lineRule="auto" w:line="240" w:before="0" w:afterAutospacing="0" w:after="0"/>
        <w:ind w:left="120" w:right="120"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6.1. Подача заявки на участие в Фотоконкурсе проводится с 03 июня 2024 года по 03 июля 2024 года.</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6.2. Открытое голосование проводится с 15 июля 2024 года по 11 августа 2024 года.</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6.3. Размещение в печатном формате лучших 50 работ на площадке ВНОТ-2024 проходит с 10 по 13 сентября 2024 года.</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eastAsia="PT Astra Serif" w:cs="PT Astra Serif" w:ascii="PT Astra Serif" w:hAnsi="PT Astra Serif"/>
          <w:color w:val="000000"/>
          <w:sz w:val="24"/>
        </w:rPr>
        <w:t>6.4. Торжественная церемония награждения победителей и призеров Фотоконкурса запланирована 11 сентября 2024 года на площадке ВНОТ-2024.</w:t>
      </w:r>
    </w:p>
    <w:p>
      <w:pPr>
        <w:pStyle w:val="Normal"/>
        <w:pBdr/>
        <w:spacing w:lineRule="auto" w:line="240" w:before="0" w:afterAutospacing="0" w:after="0"/>
        <w:ind w:left="120" w:right="120" w:firstLine="58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120" w:right="12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7. Конкурсная комиссия</w:t>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eastAsia="PT Astra Serif" w:cs="PT Astra Serif"/>
          <w:color w:val="000000"/>
          <w:sz w:val="24"/>
          <w:szCs w:val="24"/>
          <w:highlight w:val="none"/>
        </w:rPr>
      </w:pPr>
      <w:r>
        <w:rPr>
          <w:rFonts w:eastAsia="PT Astra Serif" w:cs="PT Astra Serif" w:ascii="PT Astra Serif" w:hAnsi="PT Astra Serif"/>
          <w:color w:val="000000"/>
          <w:sz w:val="24"/>
        </w:rPr>
        <w:t>7.1. Настоящий раздел определяет порядок деятельности конкурсной комиссии Фотоконкурса по обработке полученных от участников Фотоконкурса заявок и отбора конкурсных работ, подсчета голосов по завершении открытого голосования Фотоконкурса и определения победителя и призеров Фотоконкурс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2. Конкурсная комиссия создается Организатором Фотоконкурса в целях осуществления процедур рассмотрения заявок и оценки конкурсных работ, а также определения победителей Фотоконкурса, и действует до окончания проведения Фотоконкурс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3. Конкурсная комиссия в своей деятельности руководствуется настоящим Положение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4. Конкурсная комиссия осуществляет следующие функц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рассматривает поступившие на конкурс заявки и проверяет их на соответствие требованиям, определенным настоящим Положение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проводит оценку конкурсных работ на соответствие требованиям, определенным настоящим Положение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производит подсчет голосов открытого голосования Фотоконкурс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по результатам Фотоконкурса определяет победителя и призеров Фотоконкурс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5. Состав конкурсной комиссии утверждается приказом ФГБУ «ВНИИ труда» Минтруда России. Конкурсная комиссия формируется из представителей ФГБУ «ВНИИ труда» Минтруда России. В состав конкурсной комиссии входят председатель, заместитель председателя, секретарь и иные члены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Число членов конкурсной комиссии составляет не более пяти человек.</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6. Заседания Конкурсной комиссии проводятся председателем или в его отсутствие заместителем председателя.</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7. Председатель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организует работу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определяет место, дату и время проведения ее заседаний;</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председательствует на заседаниях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руководит деятельностью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осуществляет общий контроль за реализацией принятых конкурсной комиссией решений.</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8. Секретарь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обеспечивает подготовку материалов к заседаниям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уведомляет членов конкурсной комиссии о месте, дате и времени ее проведения;</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ведет протоколы заседаний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обеспечивает хранение документов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9. Члены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 обсуждают на заседании конкурсной комиссии вопросы и участвуют в голосовании по ним; вправе высказывать по обсуждаемым на заседании конкурсной комиссии вопросам особое мнение, которое подлежит занесению в протокол.</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10. Заседания конкурсной комиссии считаются правомочными, если на них присутствует не менее чем половина от списочного состава членов конкурсной комиссии. Члены конкурсной комиссии участвуют в ее работе лично, делегирование полномочий не допускается.</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11. Решения конкурсной комиссии принимаются открытым голосованием простым большинством голосов присутствующих на заседании членов конкурсной комиссии. В случае равенства голосов решающим является голос председательствующего на заседании конкурсной комисс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12. Решения конкурсной комиссии оформляются протоколом, который подписывается председательствующим на заседании конкурсной комиссии и секретарем.</w:t>
      </w:r>
    </w:p>
    <w:p>
      <w:pPr>
        <w:pStyle w:val="Normal"/>
        <w:spacing w:lineRule="auto" w:line="240" w:before="0" w:afterAutospacing="0" w:after="0"/>
        <w:ind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7.13. Конкурсная комиссия Фотоконкурса не предоставляет рецензий, отзывов, объяснительных записок, не вступает в дискуссию и переписку с Участниками Фотоконкурс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pBdr/>
        <w:spacing w:lineRule="auto" w:line="240" w:before="0" w:afterAutospacing="0" w:after="0"/>
        <w:ind w:left="120" w:right="120" w:hanging="0"/>
        <w:jc w:val="right"/>
        <w:rPr>
          <w:rFonts w:ascii="PT Astra Serif" w:hAnsi="PT Astra Serif" w:cs="PT Astra Serif"/>
        </w:rPr>
      </w:pPr>
      <w:r>
        <w:rPr>
          <w:rFonts w:eastAsia="PT Astra Serif" w:cs="PT Astra Serif" w:ascii="PT Astra Serif" w:hAnsi="PT Astra Serif"/>
          <w:color w:val="000000"/>
          <w:sz w:val="24"/>
        </w:rPr>
        <w:t xml:space="preserve">Приложение № 1 </w:t>
        <w:br/>
        <w:t>к приказу ФГБУ «ВНИИ труда»</w:t>
        <w:br/>
        <w:t>Минтруда России</w:t>
        <w:br/>
        <w:t xml:space="preserve">№ 80 </w:t>
      </w:r>
      <w:hyperlink r:id="rId3" w:tgtFrame="https://vcot.info/assets/files/personal_data/Pravila_obrabotki_personalnyh_dannyh.docx">
        <w:r>
          <w:rPr>
            <w:rStyle w:val="InternetLink"/>
            <w:rFonts w:eastAsia="PT Astra Serif" w:cs="PT Astra Serif" w:ascii="PT Astra Serif" w:hAnsi="PT Astra Serif"/>
            <w:color w:val="000000"/>
            <w:sz w:val="24"/>
            <w:u w:val="single"/>
          </w:rPr>
          <w:t>от 30» мая 2024 г.</w:t>
        </w:r>
      </w:hyperlink>
    </w:p>
    <w:p>
      <w:pPr>
        <w:pStyle w:val="Normal"/>
        <w:pBdr/>
        <w:spacing w:lineRule="auto" w:line="240" w:before="0" w:afterAutospacing="0" w:after="0"/>
        <w:ind w:left="0" w:right="0" w:hanging="0"/>
        <w:jc w:val="both"/>
        <w:rPr>
          <w:rFonts w:ascii="PT Astra Serif" w:hAnsi="PT Astra Serif" w:cs="PT Astra Serif"/>
        </w:rPr>
      </w:pPr>
      <w:r>
        <w:rPr>
          <w:rFonts w:cs="PT Astra Serif" w:ascii="PT Astra Serif" w:hAnsi="PT Astra Serif"/>
        </w:rPr>
      </w:r>
    </w:p>
    <w:p>
      <w:pPr>
        <w:pStyle w:val="Normal"/>
        <w:pBdr/>
        <w:spacing w:lineRule="auto" w:line="240" w:before="0" w:afterAutospacing="0" w:after="0"/>
        <w:ind w:left="0" w:right="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Лицензионное соглашение</w:t>
      </w:r>
    </w:p>
    <w:p>
      <w:pPr>
        <w:pStyle w:val="Normal"/>
        <w:pBdr/>
        <w:spacing w:lineRule="auto" w:line="240" w:before="0" w:afterAutospacing="0" w:after="0"/>
        <w:ind w:left="0" w:right="0" w:hanging="0"/>
        <w:jc w:val="both"/>
        <w:rPr>
          <w:rFonts w:ascii="PT Astra Serif" w:hAnsi="PT Astra Serif" w:cs="PT Astra Serif"/>
          <w:b/>
          <w:b/>
          <w:bCs/>
          <w:color w:val="000000"/>
          <w:sz w:val="24"/>
          <w:szCs w:val="24"/>
          <w:highlight w:val="none"/>
        </w:rPr>
      </w:pPr>
      <w:r>
        <w:rPr>
          <w:rFonts w:cs="PT Astra Serif" w:ascii="PT Astra Serif" w:hAnsi="PT Astra Serif"/>
          <w:b/>
          <w:bCs/>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Настоящее Лицензионное соглашение является офертой для лиц, являющихся потенциальными участниками фотоконкурса (Лицензиары) Всероссийского фотоконкурса на лучшую фотоработу «ОХРАНА ТРУДА В ДЕЙСТВИИ» (далее – Фотоконкурс), организатором которого является Федеральное государственное бюджетное учреждение «Всероссийский научно-исследовательский институт труда» Министерства труда и социальной защиты Российской Федерации (ОГРН 1027739708358, адрес: 105043, Москва, ул.4-я Парковая, д.29) (Лицензиат).</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Принятием условий настоящего Лицензионного соглашения (акцептом) является загрузка фотографии на сайт фотоконкурса fotokonkurs.vcot.info (далее – сайт Фотоконкурс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 Загружая фотографии на сайт Фотоконкурса и соглашаясь с условиями настоящего Лицензионного соглашения, участник/законный представитель несовершеннолетнего участника (автора фотографии) гарантирует, что:</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1. он или представляемое им лицо (ребенок – автор фотографии) является законным правообладателем представленных на Фотоконкурс фотографий и обладает в отношении них исключительным право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2. фотографии не нарушают законодательство Российской Федерации, не содержат оскорбительной информации, а также информации, противоречащей нравственным началам и общепризнанным ценностя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3. содержание фотографий не нарушает права третьих лиц;</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4. если третьи лица в судебном или ином порядке будут оспаривать у Лицензиата его права на использование фотографий, участник обязан принять участие в разбирательстве на стороне Лицензиата и доказывать правомерность использования Лицензиатом фотографий;</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5. если участник не сможет доказать правомерность использования и распоряжения фотографиями, и Лицензиат будет привлечен к ответственности, то участник обязан возместить Лицензиату в течение 10 (десяти) календарных дней с момента вступления в силу решения суда и/или иного органа, рассматривающего спор, судебные расходы, сумму, подлежащую взысканию с Лицензиата в пользу третьего лица, иные расходы, связанные с судебным разбирательство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6. в фотографиях, предусматривающих портретную съемку, участником получен модельный релиз (согласие модели на обнародование и дальнейшее использование фотографии фотографо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7. в случае предъявления к Лицензиату претензий со стороны обладателей авторских и/или смежных прав, их уполномоченных представителей или третьих лиц, касающихся использования Лицензиатом фотографий, участник обязуется за свой счет урегулировать все спорные вопросы с третьими лицами, предъявившими соответствующие претенз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2. Законный представитель несовершеннолетнего участника (автора фотографии) Фотоконкурса гарантирует, что действительно является законным представителем ребенка – автора представленных на Фотоконкурс работ.</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3. Авторское право на фотографии, представленные на Фотоконкурс, сохраняется за авторами соответствующих фотографий.</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 Принимая участие в Фотоконкурсе, участник безвозмездно предоставляет Лицензиату право (неисключительную лицензию) на использование Лицензиатом фотографий способами, предусмотренными гражданским законодательством Российской Федерации, в том числе:</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1 воспроизведение, включая, но не ограничиваясь, путем размещения фотографий в публикациях и изданиях Лицензиата, печатных и электронных СМИ, информационных и рекламных буклетах;</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2 распространение путем продажи экземпляров фотографий любыми способами и в любых формах;</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3 публичный показ в любых формах, в том числе, но не ограничиваясь, во время проведения Фотоконкурса и конкурсных выставок;</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4 импорт оригинала или экземпляров фотографий в целях распространения;</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5 прокат оригинала или экземпляра произведения;</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6 публичное исполнение фотографий (представление произведения в живом исполнении или с помощью технических средств (радио, телевидения и иных технических средств);</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7 переработка любыми существующими способами (в том числе любое редактирование, наложение графического или музыкального оформления, создание любых самостоятельных произведений);</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8 сообщение общественности любыми способами, включая сообщение в эфир, сообщение по кабелю;</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4.9 доведение до всеобщего сведения (в любой форме и любым способом по сети Интернет), включая социальные сети и все сайты Лицензиат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5. Участник Фотоконкурса предоставляет Лицензиату право использовать фотографии способами, предусмотренными настоящим Лицензионным соглашением на территории всех стран мир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6. Участник Фотоконкурса соглашается с тем, что Лицензиатом в результате переработки фотографий Фотоконкурса могут быть созданы любые иные самостоятельные произведения, включая, но не ограничиваясь, любые аудиовизуальные произведения, анимационные, рекламные, промо-, имиджевые, информационные и анонсирующие ролики и клипы, а также иные результаты интеллектуальной деятельности и средства индивидуализации и материалы. При этом Лицензиат будет обладать исключительным правом в полном объеме на новые результаты интеллектуальной деятельности и средства индивидуализации, включая право на многократное (неограниченное) использование полностью и/или частично (фрагментарно) и многократное (неограниченное) распоряжение на возмездной и/или безвозмездной основе новыми результатами интеллектуальной деятельности и средствами индивидуализации без ограничения территории и срока по своему усмотрению любыми существующими или могущими возникнуть в будущем способами, не противоречащими законодательству Российской Федерац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7. Участник Фотоконкурса предоставляет Лицензиату право заключать с третьими лицами сублицензионные договоры/соглашения на возмездных или безвозмездных условиях в пределах тех прав, которые предоставлены Лицензиату в соответствии с условиями настоящего Лицензионного соглашения. При этом Лицензиат вправе самостоятельно определять стоимость сублицензий и не предоставлять участнику Фотоконкурса отчеты об использовании фотографий и заключенных сублицензионных договорах/соглашениях.</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8. Срок неисключительной лицензии, которая предоставляет Лицензиату право использовать фотографии участников Фотоконкурса, – срок действия исключительного права Участника Фотоконкурса на фотографию с момента загрузки фотографии на сайт fotokonkurs.vcot.info.</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9. Загружая фотографии на сайт Фотоконкурса, участники Фотоконкурса автоматически дают свое согласие на использование своего имени и представленных на Фотоконкурс фотографий в уставных целях Лицензиата, а также согласие на использование фотографий способами, предусмотренными настоящим Лицензионным соглашением.</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0. Загрузка фотографий на сайт Фотоконкурса подтверждает, что участнику Фотоконкурса понятны все условия настоящего Лицензионного соглашения, он осознает правовые последствия неисполнения условий настоящего Лицензионного соглашения, согласен с условиями настоящего Лицензионного соглашения, а также понимает и согласен с объемом неисключительных прав, передаваемых Лицензиату.</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1. Все денежные средства, полученные от продажи экземпляров фотографий, направляются Лицензиатом строго на осуществление уставной деятельности, в том числе на выставочную деятельность, популяризацию охраны труд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2. Настоящее Лицензионное соглашение вступает в силу с даты акцепта оферты – с даты загрузки фотографии на сайт Фотоконкурса.</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3. Настоящее Лицензионное соглашение может быть расторгнуто по соглашению Сторон или по основаниям, предусмотренным законодательством Российской Федерац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4. В случае возникновения разногласий, Стороны (Лицензиат и Лицензиар) примут все меры для их разрешения путем двухсторонних переговоров.</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15. Все вопросы, не урегулированные настоящим Лицензионным соглашением, регулируются законодательством Российской Федерации.</w:t>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pBdr/>
        <w:spacing w:lineRule="auto" w:line="240" w:before="0" w:afterAutospacing="0" w:after="0"/>
        <w:ind w:left="120" w:right="120" w:hanging="0"/>
        <w:jc w:val="right"/>
        <w:rPr>
          <w:rFonts w:ascii="PT Astra Serif" w:hAnsi="PT Astra Serif" w:cs="PT Astra Serif"/>
        </w:rPr>
      </w:pPr>
      <w:r>
        <w:rPr>
          <w:rFonts w:eastAsia="PT Astra Serif" w:cs="PT Astra Serif" w:ascii="PT Astra Serif" w:hAnsi="PT Astra Serif"/>
          <w:color w:val="000000"/>
          <w:sz w:val="24"/>
        </w:rPr>
        <w:t xml:space="preserve">Приложение № 2 </w:t>
        <w:br/>
        <w:t>к приказу ФГБУ «ВНИИ труда»</w:t>
        <w:br/>
        <w:t>Минтруда России</w:t>
        <w:br/>
        <w:t xml:space="preserve">№ 80 </w:t>
      </w:r>
      <w:hyperlink r:id="rId4" w:tgtFrame="https://vcot.info/assets/files/personal_data/Pravila_obrabotki_personalnyh_dannyh.docx">
        <w:r>
          <w:rPr>
            <w:rStyle w:val="InternetLink"/>
            <w:rFonts w:eastAsia="PT Astra Serif" w:cs="PT Astra Serif" w:ascii="PT Astra Serif" w:hAnsi="PT Astra Serif"/>
            <w:color w:val="000000"/>
            <w:sz w:val="24"/>
            <w:u w:val="single"/>
          </w:rPr>
          <w:t>от 30» мая 2024 г.</w:t>
        </w:r>
      </w:hyperlink>
    </w:p>
    <w:p>
      <w:pPr>
        <w:pStyle w:val="Normal"/>
        <w:pBdr/>
        <w:spacing w:lineRule="auto" w:line="240" w:before="0" w:afterAutospacing="0" w:after="0"/>
        <w:ind w:left="0" w:right="0" w:hanging="0"/>
        <w:jc w:val="both"/>
        <w:rPr>
          <w:rFonts w:ascii="PT Astra Serif" w:hAnsi="PT Astra Serif" w:cs="PT Astra Serif"/>
        </w:rPr>
      </w:pPr>
      <w:r>
        <w:rPr>
          <w:rFonts w:cs="PT Astra Serif" w:ascii="PT Astra Serif" w:hAnsi="PT Astra Serif"/>
        </w:rPr>
      </w:r>
    </w:p>
    <w:p>
      <w:pPr>
        <w:pStyle w:val="Normal"/>
        <w:pBdr/>
        <w:spacing w:lineRule="auto" w:line="240" w:before="0" w:afterAutospacing="0" w:after="0"/>
        <w:ind w:left="0" w:right="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Согласие на обработку персональных данных, разрешенных субъектом персональных данных для распространения</w:t>
      </w:r>
    </w:p>
    <w:p>
      <w:pPr>
        <w:pStyle w:val="Normal"/>
        <w:pBdr/>
        <w:spacing w:lineRule="auto" w:line="240" w:before="0" w:afterAutospacing="0" w:after="0"/>
        <w:ind w:left="0" w:right="0" w:hanging="0"/>
        <w:jc w:val="both"/>
        <w:rPr>
          <w:rFonts w:ascii="PT Astra Serif" w:hAnsi="PT Astra Serif" w:cs="PT Astra Serif"/>
          <w:b/>
          <w:b/>
          <w:bCs/>
          <w:color w:val="000000"/>
          <w:sz w:val="24"/>
          <w:szCs w:val="24"/>
          <w:highlight w:val="none"/>
        </w:rPr>
      </w:pPr>
      <w:r>
        <w:rPr>
          <w:rFonts w:cs="PT Astra Serif" w:ascii="PT Astra Serif" w:hAnsi="PT Astra Serif"/>
          <w:b/>
          <w:bCs/>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Я, именуемый далее Субъект ПД (участник Фотоконкурса / законный представитель несовершеннолетнего участника Фотоконкурса), в соответствии с Федеральным законом от 27.07.2006 No152-ФЗ «О персональных данных» свободно, своей волей и в своем интересе с целью обеспечения соблюдения законов и иных нормативных правовых актов, даю согласие ФГБУ «ВНИИ труда» Минтруда России, ОГРН 1027739708358, ИНН 7719127048, адрес: 105043, город Москва, 4-я Парковая ул., д. 29 (далее – Оператор) на автоматизированную, а также без использования средств автоматизации, обработку моих персональных данных: фамилия, имя, отчество (при наличии); год рождения, почтовый адрес, номер телефона, адрес электронной почты, данные о профессиональной деятельности –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еограниченному количеству лиц в рамках проведения Всероссийского фотоконкурса на лучшую фотоработу «ОХРАНА ТРУДА В ДЕЙСТВИИ».</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Согласие вступает в силу со дня его подписания и действует бессрочно с даты его подписания до достижения цели обработки персональных данных или его отзыва в письменной форме. Настоящее согласие может быть отозвано Субъектом ПД в любой момент путем направления письменного заявления в адрес Оператора, указанном в настоящем Соглашении. Согласие считается отозванным с даты получения Оператором такого заявления.</w:t>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spacing w:lineRule="auto" w:line="240" w:before="0" w:afterAutospacing="0" w:after="0"/>
        <w:jc w:val="both"/>
        <w:rPr>
          <w:rFonts w:ascii="PT Astra Serif" w:hAnsi="PT Astra Serif" w:cs="PT Astra Serif"/>
        </w:rPr>
      </w:pPr>
      <w:r>
        <w:rPr>
          <w:rFonts w:cs="PT Astra Serif" w:ascii="PT Astra Serif" w:hAnsi="PT Astra Serif"/>
        </w:rPr>
      </w:r>
    </w:p>
    <w:p>
      <w:pPr>
        <w:pStyle w:val="Normal"/>
        <w:pBdr/>
        <w:spacing w:lineRule="auto" w:line="240" w:before="0" w:afterAutospacing="0" w:after="0"/>
        <w:ind w:left="120" w:right="120" w:hanging="0"/>
        <w:jc w:val="right"/>
        <w:rPr>
          <w:rFonts w:ascii="PT Astra Serif" w:hAnsi="PT Astra Serif" w:cs="PT Astra Serif"/>
        </w:rPr>
      </w:pPr>
      <w:r>
        <w:rPr>
          <w:rFonts w:eastAsia="PT Astra Serif" w:cs="PT Astra Serif" w:ascii="PT Astra Serif" w:hAnsi="PT Astra Serif"/>
          <w:color w:val="000000"/>
          <w:sz w:val="24"/>
        </w:rPr>
        <w:t xml:space="preserve">Приложение № 3 </w:t>
        <w:br/>
        <w:t>к приказу ФГБУ «ВНИИ труда»</w:t>
        <w:br/>
        <w:t>Минтруда России</w:t>
        <w:br/>
        <w:t xml:space="preserve">№ 80 </w:t>
      </w:r>
      <w:hyperlink r:id="rId5" w:tgtFrame="https://vcot.info/assets/files/personal_data/Pravila_obrabotki_personalnyh_dannyh.docx">
        <w:r>
          <w:rPr>
            <w:rStyle w:val="InternetLink"/>
            <w:rFonts w:eastAsia="PT Astra Serif" w:cs="PT Astra Serif" w:ascii="PT Astra Serif" w:hAnsi="PT Astra Serif"/>
            <w:color w:val="000000"/>
            <w:sz w:val="24"/>
            <w:u w:val="single"/>
          </w:rPr>
          <w:t>от 30» мая 2024 г.</w:t>
        </w:r>
      </w:hyperlink>
    </w:p>
    <w:p>
      <w:pPr>
        <w:pStyle w:val="Normal"/>
        <w:pBdr/>
        <w:spacing w:lineRule="auto" w:line="240" w:before="0" w:afterAutospacing="0" w:after="0"/>
        <w:ind w:left="0" w:right="0" w:hanging="0"/>
        <w:jc w:val="center"/>
        <w:rPr>
          <w:rFonts w:ascii="PT Astra Serif" w:hAnsi="PT Astra Serif" w:cs="PT Astra Serif"/>
        </w:rPr>
      </w:pPr>
      <w:r>
        <w:rPr>
          <w:rFonts w:cs="PT Astra Serif" w:ascii="PT Astra Serif" w:hAnsi="PT Astra Serif"/>
        </w:rPr>
      </w:r>
    </w:p>
    <w:p>
      <w:pPr>
        <w:pStyle w:val="Normal"/>
        <w:pBdr/>
        <w:spacing w:lineRule="auto" w:line="240" w:before="0" w:afterAutospacing="0" w:after="0"/>
        <w:ind w:left="0" w:right="0" w:hanging="0"/>
        <w:jc w:val="center"/>
        <w:rPr>
          <w:rFonts w:ascii="PT Astra Serif" w:hAnsi="PT Astra Serif" w:cs="PT Astra Serif"/>
          <w:b/>
          <w:b/>
          <w:bCs/>
          <w:color w:val="000000"/>
          <w:sz w:val="24"/>
          <w:szCs w:val="24"/>
          <w:highlight w:val="none"/>
        </w:rPr>
      </w:pPr>
      <w:r>
        <w:rPr>
          <w:rFonts w:eastAsia="PT Astra Serif" w:cs="PT Astra Serif" w:ascii="PT Astra Serif" w:hAnsi="PT Astra Serif"/>
          <w:b/>
          <w:color w:val="000000"/>
          <w:sz w:val="24"/>
        </w:rPr>
        <w:t xml:space="preserve">Согласие на использование изображения гражданина </w:t>
      </w:r>
    </w:p>
    <w:p>
      <w:pPr>
        <w:pStyle w:val="Normal"/>
        <w:pBdr/>
        <w:spacing w:lineRule="auto" w:line="240" w:before="0" w:afterAutospacing="0" w:after="0"/>
        <w:ind w:left="0" w:right="0" w:hanging="0"/>
        <w:jc w:val="center"/>
        <w:rPr>
          <w:rFonts w:ascii="PT Astra Serif" w:hAnsi="PT Astra Serif" w:cs="PT Astra Serif"/>
        </w:rPr>
      </w:pPr>
      <w:r>
        <w:rPr>
          <w:rFonts w:eastAsia="PT Astra Serif" w:cs="PT Astra Serif" w:ascii="PT Astra Serif" w:hAnsi="PT Astra Serif"/>
          <w:b/>
          <w:color w:val="000000"/>
          <w:sz w:val="24"/>
        </w:rPr>
        <w:t xml:space="preserve">(участник Фотоконкурса) </w:t>
      </w:r>
    </w:p>
    <w:p>
      <w:pPr>
        <w:pStyle w:val="Normal"/>
        <w:spacing w:lineRule="auto" w:line="240" w:before="0" w:afterAutospacing="0" w:after="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before="0" w:afterAutospacing="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rPr>
        <w:t>Я, именуемый далее «Гражданин», настоящим документом даю согласие ФГБУ «ВНИИ труда» Минтруда России, ОГРН 1027739708358, ИНН 7719127048, адрес: 105043, город Москва, 4-я Парковая ул., д. 29 (далее – Правообладатель) на использование моих фотоизображений в рекламных, информационных и иных материалах, связанных с моим участием во Всероссийском фотоконкурсе на лучшую фотоработу «ОХРАНА ТРУДА В ДЕЙСТВИИ», размещаемых на наружных и внутренних стендах, в печатных и сетевых изданиях, в сети интернет, как на территории Российской Федерации, так изарубежом (в том числе, но не ограничиваясь: на сайте Правообладателя, а также на иных профессиональных сайтах в качестве иллюстраций профессиональной деятельности, а также на стендах учреждения, в буклетах, альбомах, видеоматериалах), без выплаты вознаграждения.</w:t>
      </w:r>
    </w:p>
    <w:p>
      <w:pPr>
        <w:pStyle w:val="Normal"/>
        <w:spacing w:lineRule="auto" w:line="240" w:before="0" w:afterAutospacing="0" w:after="0"/>
        <w:ind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Настоящее Согласие предоставляется на все мои изображения, полученные в процессе съемки в рамках моего участия во Всероссийском фотоконкурсе на лучшую фотоработу «ОХРАНА ТРУДА В ДЕЙСТВИИ» бессрочно.</w:t>
      </w:r>
    </w:p>
    <w:p>
      <w:pPr>
        <w:pStyle w:val="Normal"/>
        <w:spacing w:lineRule="auto" w:line="240" w:before="0" w:afterAutospacing="0" w:after="0"/>
        <w:ind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Настоящее согласие дает право Правообладателю обнародовать и в дальнейшем использовать изображения Гражданина полностью или фрагментарно: воспроизводить, распространять путем продажи или иного отчуждения оригиналов изображений или их экземпляров, осуществлять публичный показ, импортировать оригиналы или экземпляры изображений в целях распространения, предоставлять оригиналы или экземпляры изображений, сообщать в эфир и по кабелю, перерабатывать, доводить до всеобщего сведения.</w:t>
      </w:r>
    </w:p>
    <w:p>
      <w:pPr>
        <w:pStyle w:val="Normal"/>
        <w:spacing w:lineRule="auto" w:line="240" w:before="0" w:afterAutospacing="0" w:after="0"/>
        <w:ind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Правообладатель вправе передавать права на изображения Гражданина любым третьим лицам.</w:t>
      </w:r>
    </w:p>
    <w:p>
      <w:pPr>
        <w:pStyle w:val="Normal"/>
        <w:spacing w:lineRule="auto" w:line="240" w:before="0" w:afterAutospacing="0" w:after="0"/>
        <w:ind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Изображения не могут быть использованы Правообладателем способами, порочащими честь, достоинство и деловую репутацию Гражданина.</w:t>
      </w:r>
    </w:p>
    <w:p>
      <w:pPr>
        <w:pStyle w:val="Normal"/>
        <w:spacing w:lineRule="auto" w:line="240" w:before="0" w:afterAutospacing="0" w:after="0"/>
        <w:ind w:firstLine="708"/>
        <w:jc w:val="both"/>
        <w:rPr>
          <w:rFonts w:ascii="PT Astra Serif" w:hAnsi="PT Astra Serif" w:cs="PT Astra Serif"/>
          <w:color w:val="000000"/>
          <w:sz w:val="24"/>
          <w:szCs w:val="24"/>
          <w:highlight w:val="none"/>
        </w:rPr>
      </w:pPr>
      <w:r>
        <w:rPr>
          <w:rFonts w:eastAsia="PT Astra Serif" w:cs="PT Astra Serif" w:ascii="PT Astra Serif" w:hAnsi="PT Astra Serif"/>
          <w:color w:val="000000"/>
          <w:sz w:val="24"/>
        </w:rPr>
        <w:t>Изображения могут быть использованы до дня отзыва настоящего согласия в письменной форм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ot.info/assets/files/personal_data/Pravila_obrabotki_personalnyh_dannyh.docx" TargetMode="External"/><Relationship Id="rId3" Type="http://schemas.openxmlformats.org/officeDocument/2006/relationships/hyperlink" Target="https://vcot.info/assets/files/personal_data/Pravila_obrabotki_personalnyh_dannyh.docx" TargetMode="External"/><Relationship Id="rId4" Type="http://schemas.openxmlformats.org/officeDocument/2006/relationships/hyperlink" Target="https://vcot.info/assets/files/personal_data/Pravila_obrabotki_personalnyh_dannyh.docx" TargetMode="External"/><Relationship Id="rId5" Type="http://schemas.openxmlformats.org/officeDocument/2006/relationships/hyperlink" Target="https://vcot.info/assets/files/personal_data/Pravila_obrabotki_personalnyh_dannyh.doc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26T10:36:22Z</dcterms:modified>
  <cp:revision>2</cp:revision>
  <dc:subject/>
  <dc:title/>
</cp:coreProperties>
</file>